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13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-227965</wp:posOffset>
                  </wp:positionV>
                  <wp:extent cx="866140" cy="8013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361315</wp:posOffset>
                      </wp:positionV>
                      <wp:extent cx="2540635" cy="935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73.65pt;mso-wrap-distance-left:9.05pt;mso-wrap-distance-right:9.05pt;mso-wrap-distance-top:0pt;mso-wrap-distance-bottom:0pt;margin-top:-28.45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709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91160</wp:posOffset>
                      </wp:positionV>
                      <wp:extent cx="2705100" cy="800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3.05pt;mso-wrap-distance-left:9.05pt;mso-wrap-distance-right:9.05pt;mso-wrap-distance-top:0pt;mso-wrap-distance-bottom:0pt;margin-top:-30.8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№ 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единого государственного экзамена в Республике Татарстан в 20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од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единого государственного экзамена в 2020 году, в соответствии с совместными приказами Министерства просвещения Российской Федерации и Федеральной службы по надзору в сфере образования и науки от 15 июня 2020 года № 298/65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, от 15 июня 2020 года № 297/655 «Об особенностях проведения единого государственного экзамена в 2020 году», на основании распоряжения Кабинета Министров Республики Татарстан от 11.02.2020 № 267-р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bookmarkStart w:id="0" w:name="OLE_LINK6"/>
      <w:bookmarkStart w:id="1" w:name="OLE_LINK5"/>
      <w:bookmarkStart w:id="2" w:name="OLE_LINK4"/>
      <w:r>
        <w:rPr>
          <w:sz w:val="28"/>
          <w:szCs w:val="28"/>
          <w:shd w:fill="FFFFFF" w:val="clear"/>
        </w:rPr>
        <w:t>на территории Республики Татарстан</w:t>
      </w:r>
      <w:r>
        <w:rPr>
          <w:sz w:val="28"/>
          <w:szCs w:val="28"/>
        </w:rPr>
        <w:t xml:space="preserve"> единый государственный экзамен (далее – ЕГЭ) в пунктах проведения экзаменов (далее – ППЭ), утвержденных приказом Министерства образования и науки Республики Татарстан от 17.03.2020 № под-401/20 «</w:t>
      </w:r>
      <w:r>
        <w:rPr>
          <w:sz w:val="28"/>
          <w:szCs w:val="28"/>
          <w:lang w:eastAsia="en-US"/>
        </w:rPr>
        <w:t>Об утверждении перечня пунктов проведения единого государственного экзамена на этапе государственной итоговой аттестации по образовательным программам среднего общего образования в 2020 году»</w:t>
      </w:r>
      <w:bookmarkEnd w:id="0"/>
      <w:bookmarkEnd w:id="1"/>
      <w:bookmarkEnd w:id="2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 29 июня по 8 августа 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щего образования (Т.Т. Федорова) организовать проведение ЕГЭ согласно единому расписанию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развития информационных технологий и безопасности (И.Н.Сарманов) обеспечить сопровождение использования технологий печати полного комплекта экзаменационных материалов и перевода бланков ответов участников в электронный вид (сканирования экзаменационных материалов) при проведении ЕГЭ в ПП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надзора и контроля в сфере образования                                 (Н.В.Гречанникова) осуществлять контро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идеонаблюдения за проведением ЕГЭ в ППЭ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и экзаменационных материалов в ППЭ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регионального ситуационного центра в ходе организации видеонаблюдения согласно требованиям приказа Министерства образования и науки Республики Татарстан от 04.02.2020 № под-184/20 «Об организации работы регионального ситуационного центра для онлайн наблюдения на базе государственного бюджетного учреждения «Республиканский центр мониторинга качества образования» в период государственной итоговой аттестации в 2020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ЕГЭ в ППЭ, региональном центре обработки информации (далее – РЦО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ой предметных комиссий и конфликтной комисси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хранением экзаменационных материалов в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ответственным грузополучателем экзаменационных материалов директора государственного бюджетного учреждения «Республиканский центр мониторинга качества образования» Б.М.Юн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ЦОИ, действующему на базе государственного бюджетного учреждения «Республиканский центр мониторинга качества образования» (Б.М.Юну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технологическое и информационное сопровождение проведения ЕГЭ в ППЭ с применением технологий печати полного комплекта экзаменационных материалов и перевода бланков ответов участников в электронный вид (сканирования экзаменационных матери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организационно-технологическое обеспечение процедуры проверки бланков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ЕГЭ в 2020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муниципальных органов управления образованием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информирование участников ЕГЭ о дате и месте проведения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участников ЕГЭ в/из ППЭ в сопровождении уполномоч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участников ЕГЭ о результатах экзаменов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ППЭ с учетом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хранение материалов ЕГЭ в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здравоохранения, территориальными подразделениями Министерства внутренних дел по Республике Татарстан, Управления Федеральной службы по надзору в сфере защиты прав потребителей и благополучия человека по Республике Татарстан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участников ЕГЭ в/из ППЭ, для охраны здоровья и правопорядка участников ЕГЭ в ППЭ; </w:t>
      </w:r>
    </w:p>
    <w:p>
      <w:pPr>
        <w:pStyle w:val="Normal"/>
        <w:ind w:firstLine="709"/>
        <w:jc w:val="both"/>
        <w:rPr/>
      </w:pPr>
      <w:bookmarkStart w:id="3" w:name="OLE_LINK8"/>
      <w:bookmarkStart w:id="4" w:name="OLE_LINK7"/>
      <w:r>
        <w:rPr>
          <w:sz w:val="28"/>
          <w:szCs w:val="28"/>
        </w:rPr>
        <w:t>применение технологий печати полного комплекта экзаменационных материалов в аудиториях и перевода бланков ответов участников в электронный вид (сканирования экзаменационных материалов) при проведении ЕГЭ в ППЭ;</w:t>
      </w:r>
    </w:p>
    <w:p>
      <w:pPr>
        <w:pStyle w:val="Normal"/>
        <w:ind w:firstLine="709"/>
        <w:jc w:val="both"/>
        <w:rPr/>
      </w:pPr>
      <w:bookmarkStart w:id="5" w:name="OLE_LINK8"/>
      <w:bookmarkStart w:id="6" w:name="OLE_LINK7"/>
      <w:r>
        <w:rPr>
          <w:sz w:val="28"/>
          <w:szCs w:val="28"/>
        </w:rPr>
        <w:t>материально-техническое оснащение ППЭ при проведении ЕГЭ с применением указанных технологий</w:t>
      </w:r>
      <w:bookmarkEnd w:id="5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экзаменационных материалов из ППЭ в РЦОИ в установленный срок;</w:t>
      </w:r>
    </w:p>
    <w:p>
      <w:pPr>
        <w:pStyle w:val="Normal"/>
        <w:ind w:firstLine="709"/>
        <w:jc w:val="both"/>
        <w:rPr/>
      </w:pPr>
      <w:bookmarkStart w:id="7" w:name="OLE_LINK14"/>
      <w:bookmarkStart w:id="8" w:name="OLE_LINK13"/>
      <w:bookmarkStart w:id="9" w:name="OLE_LINK9"/>
      <w:bookmarkEnd w:id="7"/>
      <w:bookmarkEnd w:id="8"/>
      <w:bookmarkEnd w:id="9"/>
      <w:r>
        <w:rPr>
          <w:sz w:val="28"/>
          <w:szCs w:val="28"/>
        </w:rPr>
        <w:t>сохранить за работниками, привлекаемыми к проведению ЕГЭ в рабочее время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OLE_LINK14"/>
      <w:bookmarkStart w:id="11" w:name="OLE_LINK13"/>
      <w:bookmarkStart w:id="12" w:name="OLE_LINK9"/>
      <w:bookmarkEnd w:id="10"/>
      <w:bookmarkEnd w:id="11"/>
      <w:bookmarkEnd w:id="12"/>
      <w:r>
        <w:rPr>
          <w:sz w:val="28"/>
          <w:szCs w:val="28"/>
        </w:rPr>
        <w:t>8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– министр                                                                 Р.Т.Бург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SuperAdmin</dc:creator>
  <dc:description/>
  <cp:keywords/>
  <dc:language>en-US</dc:language>
  <cp:lastModifiedBy>Пользователь Windows</cp:lastModifiedBy>
  <cp:lastPrinted>2020-06-19T10:44:00Z</cp:lastPrinted>
  <dcterms:modified xsi:type="dcterms:W3CDTF">2020-06-22T11:39:00Z</dcterms:modified>
  <cp:revision>37</cp:revision>
  <dc:subject/>
  <dc:title>ГОСУДАРСТВЕННОЕ УЧРЕЖДЕНИЕ</dc:title>
</cp:coreProperties>
</file>